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mini;Calibri" w:hAnsi="Bimini;Calibri" w:cs="Arial"/>
          <w:b/>
          <w:b/>
          <w:shadow/>
          <w:sz w:val="60"/>
          <w:szCs w:val="6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142049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20495" cy="931545"/>
                    </a:xfrm>
                    <a:prstGeom prst="rect">
                      <a:avLst/>
                    </a:prstGeom>
                  </pic:spPr>
                </pic:pic>
              </a:graphicData>
            </a:graphic>
          </wp:anchor>
        </w:drawing>
      </w:r>
      <w:r>
        <w:rPr>
          <w:rFonts w:cs="Arial" w:ascii="Bimini;Calibri" w:hAnsi="Bimini;Calibri"/>
          <w:b/>
          <w:shadow/>
          <w:sz w:val="60"/>
          <w:szCs w:val="60"/>
        </w:rPr>
        <w:t>Gesamtschule Busecker Tal</w:t>
      </w:r>
    </w:p>
    <w:p>
      <w:pPr>
        <w:pStyle w:val="Normal"/>
        <w:rPr>
          <w:rFonts w:ascii="Bimini;Calibri" w:hAnsi="Bimini;Calibri" w:cs="Arial"/>
          <w:shadow/>
          <w:sz w:val="20"/>
          <w:szCs w:val="20"/>
        </w:rPr>
      </w:pPr>
      <w:r>
        <w:rPr>
          <w:rFonts w:cs="Arial" w:ascii="Bimini;Calibri" w:hAnsi="Bimini;Calibri"/>
          <w:shadow/>
          <w:sz w:val="20"/>
          <w:szCs w:val="20"/>
        </w:rPr>
        <w:t>Integrierte Gesamtschule des Landkreises Gießen und Ganztagsschule</w:t>
      </w:r>
    </w:p>
    <w:p>
      <w:pPr>
        <w:pStyle w:val="Normal"/>
        <w:pBdr>
          <w:bottom w:val="single" w:sz="4" w:space="1" w:color="000000"/>
        </w:pBdr>
        <w:rPr>
          <w:rFonts w:ascii="Bimini;Calibri" w:hAnsi="Bimini;Calibri" w:cs="Arial"/>
          <w:shadow/>
          <w:sz w:val="20"/>
          <w:szCs w:val="20"/>
        </w:rPr>
      </w:pPr>
      <w:r>
        <w:rPr>
          <w:rFonts w:cs="Arial" w:ascii="Bimini;Calibri" w:hAnsi="Bimini;Calibri"/>
          <w:shadow/>
          <w:sz w:val="20"/>
          <w:szCs w:val="20"/>
        </w:rPr>
        <w:t>Grüner Weg 3, 35418 Buseck, Telefon: 06408-90980</w:t>
      </w:r>
    </w:p>
    <w:p>
      <w:pPr>
        <w:pStyle w:val="Normal"/>
        <w:pBdr>
          <w:bottom w:val="single" w:sz="4" w:space="1" w:color="000000"/>
        </w:pBdr>
        <w:jc w:val="center"/>
        <w:rPr>
          <w:rFonts w:ascii="Bimini;Calibri" w:hAnsi="Bimini;Calibri" w:cs="Arial"/>
          <w:shadow/>
          <w:sz w:val="20"/>
          <w:szCs w:val="20"/>
        </w:rPr>
      </w:pPr>
      <w:r>
        <w:rPr>
          <w:rFonts w:cs="Arial" w:ascii="Bimini;Calibri" w:hAnsi="Bimini;Calibri"/>
          <w:shadow/>
          <w:sz w:val="20"/>
          <w:szCs w:val="20"/>
        </w:rPr>
      </w:r>
    </w:p>
    <w:p>
      <w:pPr>
        <w:pStyle w:val="Normal"/>
        <w:rPr>
          <w:rFonts w:ascii="Bimini;Calibri" w:hAnsi="Bimini;Calibri" w:cs="Arial"/>
          <w:sz w:val="20"/>
          <w:szCs w:val="20"/>
        </w:rPr>
      </w:pPr>
      <w:r>
        <w:rPr>
          <w:rFonts w:cs="Arial" w:ascii="Bimini;Calibri" w:hAnsi="Bimini;Calibri"/>
          <w:sz w:val="20"/>
          <w:szCs w:val="20"/>
        </w:rPr>
      </w:r>
    </w:p>
    <w:p>
      <w:pPr>
        <w:pStyle w:val="Heading4"/>
        <w:rPr>
          <w:rFonts w:ascii="Bimini;Calibri" w:hAnsi="Bimini;Calibri" w:cs="Bimini;Calibri"/>
        </w:rPr>
      </w:pPr>
      <w:r>
        <w:rPr>
          <w:rFonts w:cs="Bimini;Calibri" w:ascii="Bimini;Calibri" w:hAnsi="Bimini;Calibri"/>
        </w:rPr>
        <w:t xml:space="preserve">Gesamtschule Busecker Tal, Grüner Weg 3, 35418 Buseck </w:t>
      </w:r>
    </w:p>
    <w:p>
      <w:pPr>
        <w:pStyle w:val="Normal"/>
        <w:rPr>
          <w:rFonts w:ascii="Bimini;Calibri" w:hAnsi="Bimini;Calibri" w:cs="Bimini;Calibri"/>
        </w:rPr>
      </w:pPr>
      <w:r>
        <w:rPr>
          <w:rFonts w:cs="Bimini;Calibri" w:ascii="Bimini;Calibri" w:hAnsi="Bimini;Calibri"/>
        </w:rPr>
      </w:r>
    </w:p>
    <w:tbl>
      <w:tblPr>
        <w:tblW w:w="10040" w:type="dxa"/>
        <w:jc w:val="left"/>
        <w:tblInd w:w="0" w:type="dxa"/>
        <w:tblLayout w:type="fixed"/>
        <w:tblCellMar>
          <w:top w:w="0" w:type="dxa"/>
          <w:left w:w="70" w:type="dxa"/>
          <w:bottom w:w="0" w:type="dxa"/>
          <w:right w:w="70" w:type="dxa"/>
        </w:tblCellMar>
      </w:tblPr>
      <w:tblGrid>
        <w:gridCol w:w="5290"/>
        <w:gridCol w:w="1800"/>
        <w:gridCol w:w="2950"/>
      </w:tblGrid>
      <w:tr>
        <w:trPr/>
        <w:tc>
          <w:tcPr>
            <w:tcW w:w="5290" w:type="dxa"/>
            <w:tcBorders/>
          </w:tcPr>
          <w:p>
            <w:pPr>
              <w:pStyle w:val="Normal"/>
              <w:snapToGrid w:val="false"/>
              <w:rPr>
                <w:rFonts w:ascii="Bimini;Calibri" w:hAnsi="Bimini;Calibri" w:cs="Bimini;Calibri"/>
              </w:rPr>
            </w:pPr>
            <w:r>
              <w:rPr>
                <w:rFonts w:cs="Bimini;Calibri" w:ascii="Bimini;Calibri" w:hAnsi="Bimini;Calibri"/>
              </w:rPr>
            </w:r>
          </w:p>
        </w:tc>
        <w:tc>
          <w:tcPr>
            <w:tcW w:w="1800" w:type="dxa"/>
            <w:tcBorders/>
          </w:tcPr>
          <w:p>
            <w:pPr>
              <w:pStyle w:val="Normal"/>
              <w:rPr>
                <w:rFonts w:ascii="Bimini;Calibri" w:hAnsi="Bimini;Calibri" w:cs="Bimini;Calibri"/>
                <w:b/>
                <w:b/>
                <w:bCs/>
                <w:sz w:val="18"/>
              </w:rPr>
            </w:pPr>
            <w:r>
              <w:rPr>
                <w:rFonts w:cs="Bimini;Calibri" w:ascii="Bimini;Calibri" w:hAnsi="Bimini;Calibri"/>
                <w:b/>
                <w:bCs/>
                <w:sz w:val="18"/>
              </w:rPr>
              <w:t xml:space="preserve">Telefon: </w:t>
            </w:r>
          </w:p>
        </w:tc>
        <w:tc>
          <w:tcPr>
            <w:tcW w:w="2950" w:type="dxa"/>
            <w:tcBorders/>
          </w:tcPr>
          <w:p>
            <w:pPr>
              <w:pStyle w:val="Normal"/>
              <w:rPr>
                <w:rFonts w:ascii="Bimini;Calibri" w:hAnsi="Bimini;Calibri" w:cs="Bimini;Calibri"/>
                <w:sz w:val="18"/>
              </w:rPr>
            </w:pPr>
            <w:r>
              <w:rPr>
                <w:rFonts w:cs="Bimini;Calibri" w:ascii="Bimini;Calibri" w:hAnsi="Bimini;Calibri"/>
                <w:sz w:val="18"/>
              </w:rPr>
              <w:t>06408-9098-0</w:t>
            </w:r>
          </w:p>
        </w:tc>
      </w:tr>
      <w:tr>
        <w:trPr/>
        <w:tc>
          <w:tcPr>
            <w:tcW w:w="5290" w:type="dxa"/>
            <w:tcBorders/>
          </w:tcPr>
          <w:p>
            <w:pPr>
              <w:pStyle w:val="Normal"/>
              <w:snapToGrid w:val="false"/>
              <w:rPr>
                <w:rFonts w:ascii="Bimini;Calibri" w:hAnsi="Bimini;Calibri" w:cs="Bimini;Calibri"/>
                <w:sz w:val="18"/>
              </w:rPr>
            </w:pPr>
            <w:r>
              <w:rPr>
                <w:rFonts w:cs="Bimini;Calibri" w:ascii="Bimini;Calibri" w:hAnsi="Bimini;Calibri"/>
                <w:sz w:val="18"/>
              </w:rPr>
            </w:r>
          </w:p>
        </w:tc>
        <w:tc>
          <w:tcPr>
            <w:tcW w:w="1800" w:type="dxa"/>
            <w:tcBorders/>
          </w:tcPr>
          <w:p>
            <w:pPr>
              <w:pStyle w:val="Normal"/>
              <w:rPr>
                <w:rFonts w:ascii="Bimini;Calibri" w:hAnsi="Bimini;Calibri" w:cs="Bimini;Calibri"/>
                <w:b/>
                <w:b/>
                <w:bCs/>
                <w:sz w:val="18"/>
              </w:rPr>
            </w:pPr>
            <w:r>
              <w:rPr>
                <w:rFonts w:cs="Bimini;Calibri" w:ascii="Bimini;Calibri" w:hAnsi="Bimini;Calibri"/>
                <w:b/>
                <w:bCs/>
                <w:sz w:val="18"/>
              </w:rPr>
              <w:t xml:space="preserve">Telefax:  </w:t>
            </w:r>
          </w:p>
        </w:tc>
        <w:tc>
          <w:tcPr>
            <w:tcW w:w="2950" w:type="dxa"/>
            <w:tcBorders/>
          </w:tcPr>
          <w:p>
            <w:pPr>
              <w:pStyle w:val="Normal"/>
              <w:rPr/>
            </w:pPr>
            <w:r>
              <w:rPr>
                <w:rFonts w:cs="Bimini;Calibri" w:ascii="Bimini;Calibri" w:hAnsi="Bimini;Calibri"/>
                <w:sz w:val="18"/>
              </w:rPr>
              <w:t>06408-9098-10</w:t>
            </w:r>
          </w:p>
        </w:tc>
      </w:tr>
      <w:tr>
        <w:trPr/>
        <w:tc>
          <w:tcPr>
            <w:tcW w:w="5290" w:type="dxa"/>
            <w:tcBorders/>
          </w:tcPr>
          <w:p>
            <w:pPr>
              <w:pStyle w:val="Normal"/>
              <w:rPr>
                <w:rFonts w:ascii="Bimini;Calibri" w:hAnsi="Bimini;Calibri" w:cs="Bimini;Calibri"/>
              </w:rPr>
            </w:pPr>
            <w:r>
              <w:rPr>
                <w:rFonts w:cs="Bimini;Calibri" w:ascii="Bimini;Calibri" w:hAnsi="Bimini;Calibri"/>
              </w:rPr>
              <w:t>Pressemitteilung</w:t>
            </w:r>
          </w:p>
        </w:tc>
        <w:tc>
          <w:tcPr>
            <w:tcW w:w="1800" w:type="dxa"/>
            <w:tcBorders/>
          </w:tcPr>
          <w:p>
            <w:pPr>
              <w:pStyle w:val="Normal"/>
              <w:rPr/>
            </w:pPr>
            <w:r>
              <w:rPr>
                <w:rFonts w:cs="Bimini;Calibri" w:ascii="Bimini;Calibri" w:hAnsi="Bimini;Calibri"/>
                <w:b/>
                <w:bCs/>
                <w:sz w:val="18"/>
              </w:rPr>
              <w:t xml:space="preserve">E-Mail: </w:t>
            </w:r>
          </w:p>
        </w:tc>
        <w:tc>
          <w:tcPr>
            <w:tcW w:w="2950" w:type="dxa"/>
            <w:tcBorders/>
          </w:tcPr>
          <w:p>
            <w:pPr>
              <w:pStyle w:val="Normal"/>
              <w:rPr>
                <w:rFonts w:ascii="Bimini;Calibri" w:hAnsi="Bimini;Calibri" w:cs="Bimini;Calibri"/>
                <w:sz w:val="14"/>
              </w:rPr>
            </w:pPr>
            <w:r>
              <w:rPr>
                <w:rFonts w:cs="Bimini;Calibri" w:ascii="Bimini;Calibri" w:hAnsi="Bimini;Calibri"/>
                <w:sz w:val="14"/>
              </w:rPr>
              <w:t>poststelle@gesamt-busecker-tal.buseck. schulverwaltung.hessen.de</w:t>
            </w:r>
          </w:p>
          <w:p>
            <w:pPr>
              <w:pStyle w:val="Normal"/>
              <w:rPr>
                <w:rFonts w:ascii="Bimini;Calibri" w:hAnsi="Bimini;Calibri" w:cs="Bimini;Calibri"/>
                <w:sz w:val="14"/>
              </w:rPr>
            </w:pPr>
            <w:r>
              <w:rPr>
                <w:rFonts w:cs="Bimini;Calibri" w:ascii="Bimini;Calibri" w:hAnsi="Bimini;Calibri"/>
                <w:sz w:val="14"/>
              </w:rPr>
            </w:r>
          </w:p>
        </w:tc>
      </w:tr>
      <w:tr>
        <w:trPr/>
        <w:tc>
          <w:tcPr>
            <w:tcW w:w="5290" w:type="dxa"/>
            <w:tcBorders/>
          </w:tcPr>
          <w:p>
            <w:pPr>
              <w:pStyle w:val="Normal"/>
              <w:snapToGrid w:val="false"/>
              <w:rPr>
                <w:rFonts w:ascii="Bimini;Calibri" w:hAnsi="Bimini;Calibri" w:cs="Bimini;Calibri"/>
                <w:sz w:val="14"/>
              </w:rPr>
            </w:pPr>
            <w:r>
              <w:rPr>
                <w:rFonts w:cs="Bimini;Calibri" w:ascii="Bimini;Calibri" w:hAnsi="Bimini;Calibri"/>
                <w:sz w:val="14"/>
              </w:rPr>
            </w:r>
          </w:p>
        </w:tc>
        <w:tc>
          <w:tcPr>
            <w:tcW w:w="1800" w:type="dxa"/>
            <w:tcBorders/>
          </w:tcPr>
          <w:p>
            <w:pPr>
              <w:pStyle w:val="Normal"/>
              <w:snapToGrid w:val="false"/>
              <w:rPr>
                <w:rFonts w:ascii="Bimini;Calibri" w:hAnsi="Bimini;Calibri" w:cs="Bimini;Calibri"/>
              </w:rPr>
            </w:pPr>
            <w:r>
              <w:rPr>
                <w:rFonts w:cs="Bimini;Calibri" w:ascii="Bimini;Calibri" w:hAnsi="Bimini;Calibri"/>
              </w:rPr>
            </w:r>
          </w:p>
        </w:tc>
        <w:tc>
          <w:tcPr>
            <w:tcW w:w="2950" w:type="dxa"/>
            <w:tcBorders/>
          </w:tcPr>
          <w:p>
            <w:pPr>
              <w:pStyle w:val="Normal"/>
              <w:rPr>
                <w:rFonts w:ascii="Bimini;Calibri" w:hAnsi="Bimini;Calibri" w:cs="Bimini;Calibri"/>
              </w:rPr>
            </w:pPr>
            <w:r>
              <w:rPr>
                <w:rFonts w:cs="Bimini;Calibri" w:ascii="Bimini;Calibri" w:hAnsi="Bimini;Calibri"/>
                <w:sz w:val="18"/>
              </w:rPr>
              <w:t xml:space="preserve">Buseck, </w:t>
            </w:r>
            <w:r>
              <w:rPr>
                <w:rFonts w:cs="Bimini;Calibri" w:ascii="Bimini;Calibri" w:hAnsi="Bimini;Calibri"/>
                <w:sz w:val="18"/>
              </w:rPr>
              <w:fldChar w:fldCharType="begin"/>
            </w:r>
            <w:r>
              <w:rPr>
                <w:sz w:val="18"/>
                <w:rFonts w:cs="Bimini;Calibri" w:ascii="Bimini;Calibri" w:hAnsi="Bimini;Calibri"/>
              </w:rPr>
              <w:instrText xml:space="preserve"> DATE \@"dd.MM.yyyy" </w:instrText>
            </w:r>
            <w:r>
              <w:rPr>
                <w:sz w:val="18"/>
                <w:rFonts w:cs="Bimini;Calibri" w:ascii="Bimini;Calibri" w:hAnsi="Bimini;Calibri"/>
              </w:rPr>
              <w:fldChar w:fldCharType="separate"/>
            </w:r>
            <w:r>
              <w:rPr>
                <w:sz w:val="18"/>
                <w:rFonts w:cs="Bimini;Calibri" w:ascii="Bimini;Calibri" w:hAnsi="Bimini;Calibri"/>
              </w:rPr>
              <w:t>31.07.2026</w:t>
            </w:r>
            <w:r>
              <w:rPr>
                <w:sz w:val="18"/>
                <w:rFonts w:cs="Bimini;Calibri" w:ascii="Bimini;Calibri" w:hAnsi="Bimini;Calibri"/>
              </w:rPr>
              <w:fldChar w:fldCharType="end"/>
            </w:r>
          </w:p>
        </w:tc>
      </w:tr>
    </w:tbl>
    <w:p>
      <w:pPr>
        <w:pStyle w:val="Normal"/>
        <w:rPr>
          <w:rFonts w:ascii="Bimini;Calibri" w:hAnsi="Bimini;Calibri" w:cs="Arial"/>
        </w:rPr>
      </w:pPr>
      <w:r>
        <w:rPr>
          <w:rFonts w:cs="Arial" w:ascii="Bimini;Calibri" w:hAnsi="Bimini;Calibri"/>
        </w:rPr>
      </w:r>
    </w:p>
    <w:p>
      <w:pPr>
        <w:pStyle w:val="Normal"/>
        <w:rPr>
          <w:rFonts w:ascii="Bimini;Calibri" w:hAnsi="Bimini;Calibri" w:cs="Arial"/>
          <w:sz w:val="20"/>
          <w:szCs w:val="20"/>
        </w:rPr>
      </w:pPr>
      <w:r>
        <w:rPr>
          <w:rFonts w:cs="Arial" w:ascii="Bimini;Calibri" w:hAnsi="Bimini;Calibri"/>
          <w:sz w:val="20"/>
          <w:szCs w:val="20"/>
        </w:rPr>
      </w:r>
    </w:p>
    <w:p>
      <w:pPr>
        <w:pStyle w:val="Normal"/>
        <w:rPr>
          <w:rFonts w:ascii="Bimini;Calibri" w:hAnsi="Bimini;Calibri" w:cs="Arial"/>
          <w:b/>
          <w:b/>
          <w:bCs/>
          <w:sz w:val="28"/>
          <w:szCs w:val="28"/>
        </w:rPr>
      </w:pPr>
      <w:r>
        <w:rPr>
          <w:rFonts w:cs="Arial" w:ascii="Bimini;Calibri" w:hAnsi="Bimini;Calibri"/>
          <w:b/>
          <w:bCs/>
          <w:sz w:val="28"/>
          <w:szCs w:val="28"/>
        </w:rPr>
        <w:t>IGS Busecker Tal zu Gast an kroatischer Schule in Zagreb</w:t>
      </w:r>
    </w:p>
    <w:p>
      <w:pPr>
        <w:pStyle w:val="Normal"/>
        <w:rPr>
          <w:rFonts w:ascii="Bimini;Calibri" w:hAnsi="Bimini;Calibri" w:cs="Arial"/>
          <w:b/>
          <w:b/>
          <w:bCs/>
          <w:sz w:val="28"/>
          <w:szCs w:val="28"/>
        </w:rPr>
      </w:pPr>
      <w:r>
        <w:rPr>
          <w:rFonts w:cs="Arial" w:ascii="Bimini;Calibri" w:hAnsi="Bimini;Calibri"/>
          <w:b/>
          <w:bCs/>
          <w:sz w:val="28"/>
          <w:szCs w:val="28"/>
        </w:rPr>
      </w:r>
    </w:p>
    <w:p>
      <w:pPr>
        <w:pStyle w:val="Normal"/>
        <w:rPr>
          <w:rFonts w:ascii="Bimini;Calibri" w:hAnsi="Bimini;Calibri" w:cs="Arial"/>
          <w:b/>
          <w:b/>
          <w:bCs/>
        </w:rPr>
      </w:pPr>
      <w:r>
        <w:rPr>
          <w:rFonts w:cs="Arial" w:ascii="Bimini;Calibri" w:hAnsi="Bimini;Calibri"/>
          <w:b/>
          <w:bCs/>
        </w:rPr>
        <w:t>Eine internationale Woche verbrachten sechs Schülerinnen und Schüler der IGS Busecker Tal sowie ihre Lehrer Torsten Piske und Felix Hartert an der kroatischen Schule Srednja skola – Centar za odgoj i obrazovanje in Zagreb. Vom 27.02. – 03.04.23 diskutierten sie dort mit Schülerinnen und Schülern sowie deren Lehrkräften aus Spanien, Rumänien, Kroatien und der Türkei im Rahmen des Erasmus+ Projekts DIGITAL DIRECTOR über soziale, politische und individuelle Probleme Jugendlicher in Europa.</w:t>
      </w:r>
    </w:p>
    <w:p>
      <w:pPr>
        <w:pStyle w:val="Normal"/>
        <w:rPr/>
      </w:pPr>
      <w:r>
        <w:rPr>
          <w:rFonts w:cs="Arial" w:ascii="Bimini;Calibri" w:hAnsi="Bimini;Calibri"/>
        </w:rPr>
        <w:t>Jedes Land brachte dazu einen kurzen Film mit, in dem das jeweils gewählte Thema von den Schülerinnen und Schülern szenisch umgesetzt worden war. Dabei standen Beziehungsprobleme zwischen Jugendlichen an erster Stelle.</w:t>
      </w:r>
    </w:p>
    <w:p>
      <w:pPr>
        <w:pStyle w:val="Normal"/>
        <w:rPr/>
      </w:pPr>
      <w:r>
        <w:rPr>
          <w:rFonts w:cs="Arial" w:ascii="Bimini;Calibri" w:hAnsi="Bimini;Calibri"/>
        </w:rPr>
        <w:t>Zentrales Thema war häusliche Gewalt am Beispiel „Toxischer Beziehungen“, in denen sich die Partner in einer Paarbeziehung aus Eifersucht das Leben schwer machten, statt es zu bereichern. Ein Partner unterdrückt den anderen, schränkt seine Freiheiten ein, kontrolliert Handlungen, Termine und sogar die Wäsche des Partners. Situationen eskalieren in Gewalt. Im deutschen Filmbeitrag endet dieses Eifersuchtsdrama sogar in einem Mord im Affekt.</w:t>
      </w:r>
    </w:p>
    <w:p>
      <w:pPr>
        <w:pStyle w:val="Normal"/>
        <w:rPr>
          <w:rFonts w:ascii="Bimini;Calibri" w:hAnsi="Bimini;Calibri" w:cs="Arial"/>
        </w:rPr>
      </w:pPr>
      <w:r>
        <w:rPr>
          <w:rFonts w:cs="Arial" w:ascii="Bimini;Calibri" w:hAnsi="Bimini;Calibri"/>
        </w:rPr>
        <w:t>Ziel war es hier darauf hinzuweisen, dass allein im Jahr 2020 in der Bundesrepublik Deutschland nach Angaben des BKA 111 Frauen und 29 Männer von ihrem aktuellen oder früheren Partner getötet wurden. Das heißt jeden dritten Tag stirbt eine Frau,  jede 12,5 Tage ein Mann durch die Hand des</w:t>
      </w:r>
    </w:p>
    <w:p>
      <w:pPr>
        <w:pStyle w:val="Normal"/>
        <w:rPr>
          <w:rFonts w:ascii="Bimini;Calibri" w:hAnsi="Bimini;Calibri" w:cs="Arial"/>
        </w:rPr>
      </w:pPr>
      <w:r>
        <w:rPr>
          <w:rFonts w:cs="Arial" w:ascii="Bimini;Calibri" w:hAnsi="Bimini;Calibri"/>
        </w:rPr>
        <w:t>ehemaligen oder aktuellen Lebensgefährten. „Eine Zahl, die entschieden zu hoch ist“, sagt der Erasmus + Koordinator an der IGS Busecker Tal, Torsten Piske. „Und das ist nur ein Aspekt aus dem gesellschaftsumfassenden Bereich häuslicher Gewalt. Auf diese Probleme wollten wir hinweisen und den Menschen zeigen, dass es immer Möglichkeiten gibt, solche Beziehungen zu verlassen, dass niemand seine Opferrolle akzeptieren muss. Und dass das soziale Umfeld nicht wegsehen darf“, so Torsten Piske weiter.  Sehr aufschlussreich war in den sich den Filmen anschließenden Diskussionen,  dass sich diese Probleme in jedem der fünf beteiligten Länder wiederfinden ließen, es sich also nicht um das spezifische Problem eines einzelnen Landes oder einzelner Länder handelt. Deutlich wurde, dass nicht nur in den einzelnen Ländern gezielt mehr Beratungsstellen und Öffentlichkeitsarbeit zu Prävention und Schutz der Opfer eingerichtet werden müssen, sondern Maßnahmen auch auf gesamteuropäischer Ebene eingeleitet werden müssen. Auch Schule hat hier einen wichtigen Beitrag zu leisten: „Viele Jugendlichen kennen Gewalt von zu Hause und denken, es sei normal und richtig, in Konfliktsituationen mit physischer Gewalt zu reagieren. Hier müssen die Bildungseinrichtungen gezielt Unterrichtseinheiten, soziale Beratung und Workshops zum Thema häusliche Gewalt anbieten, um alternative Handlungsangebote zu vermitteln und so, hoffentlich,</w:t>
      </w:r>
    </w:p>
    <w:p>
      <w:pPr>
        <w:pStyle w:val="Normal"/>
        <w:rPr/>
      </w:pPr>
      <w:r>
        <w:rPr>
          <w:rFonts w:cs="Arial" w:ascii="Bimini;Calibri" w:hAnsi="Bimini;Calibri"/>
        </w:rPr>
        <w:t>die Spirale der Gewalt zu beenden“, kommentiert Adelaida Petrancu, Leiterin der rumänischen</w:t>
      </w:r>
    </w:p>
    <w:p>
      <w:pPr>
        <w:pStyle w:val="Normal"/>
        <w:rPr>
          <w:rFonts w:ascii="Bimini;Calibri" w:hAnsi="Bimini;Calibri" w:cs="Arial"/>
        </w:rPr>
      </w:pPr>
      <w:r>
        <w:rPr>
          <w:rFonts w:cs="Arial" w:ascii="Bimini;Calibri" w:hAnsi="Bimini;Calibri"/>
        </w:rPr>
        <w:t>Erasmusgruppe, ihre Vorstellungen zu einem Thema, das auch in ihrem Land ein großes Problem</w:t>
      </w:r>
    </w:p>
    <w:p>
      <w:pPr>
        <w:pStyle w:val="Normal"/>
        <w:rPr>
          <w:rFonts w:ascii="Bimini;Calibri" w:hAnsi="Bimini;Calibri" w:cs="Arial"/>
        </w:rPr>
      </w:pPr>
      <w:r>
        <w:rPr>
          <w:rFonts w:cs="Arial" w:ascii="Bimini;Calibri" w:hAnsi="Bimini;Calibri"/>
        </w:rPr>
        <w:t xml:space="preserve">darstellt. </w:t>
      </w:r>
    </w:p>
    <w:p>
      <w:pPr>
        <w:pStyle w:val="Normal"/>
        <w:rPr>
          <w:rFonts w:ascii="Bimini;Calibri" w:hAnsi="Bimini;Calibri" w:cs="Arial"/>
        </w:rPr>
      </w:pPr>
      <w:r>
        <w:rPr>
          <w:rFonts w:cs="Arial" w:ascii="Bimini;Calibri" w:hAnsi="Bimini;Calibri"/>
        </w:rPr>
        <w:t>Einen besonderen Aspekt brachte in diesem Zusammenhang die kroatische Gruppe</w:t>
      </w:r>
    </w:p>
    <w:p>
      <w:pPr>
        <w:pStyle w:val="Normal"/>
        <w:rPr>
          <w:rFonts w:ascii="Bimini;Calibri" w:hAnsi="Bimini;Calibri" w:cs="Arial"/>
        </w:rPr>
      </w:pPr>
      <w:r>
        <w:rPr>
          <w:rFonts w:cs="Arial" w:ascii="Bimini;Calibri" w:hAnsi="Bimini;Calibri"/>
        </w:rPr>
        <w:t xml:space="preserve">in die Diskussion. Die kroatische Schule ist eine Schule für Kinder und Jugendliche mit besonderem Förderbedarf. Die Schülerinnen und Schüler sind hier mental eingeschränkt, z.B. durch Trisomie 21. </w:t>
      </w:r>
    </w:p>
    <w:p>
      <w:pPr>
        <w:pStyle w:val="Normal"/>
        <w:rPr>
          <w:rFonts w:ascii="Bimini;Calibri" w:hAnsi="Bimini;Calibri" w:cs="Arial"/>
        </w:rPr>
      </w:pPr>
      <w:r>
        <w:rPr>
          <w:rFonts w:cs="Arial" w:ascii="Bimini;Calibri" w:hAnsi="Bimini;Calibri"/>
        </w:rPr>
        <w:t>In ihrem Filmbeitrag wurde deutlich, wie schwierig es für diese Menschen ist, als Erwachsene eine normale Partnerschaft zu führen, zusammen zu leben – und wie erfüllend es ist, wenn ein solches Zusammenleben mit einem Partner erreicht werden konnte. Ein Film, der ans Herz ging, und bei allen die Sensibilität für Menschen mit Einschränkungen erhöhte.</w:t>
      </w:r>
    </w:p>
    <w:p>
      <w:pPr>
        <w:pStyle w:val="Normal"/>
        <w:rPr>
          <w:rFonts w:ascii="Bimini;Calibri" w:hAnsi="Bimini;Calibri" w:cs="Arial"/>
        </w:rPr>
      </w:pPr>
      <w:r>
        <w:rPr>
          <w:rFonts w:cs="Arial" w:ascii="Bimini;Calibri" w:hAnsi="Bimini;Calibri"/>
        </w:rPr>
        <w:t>Natürlich wurde nicht nur gearbeitet und diskutiert bei diesem Treffen, sondern auch viel aus Kultur</w:t>
      </w:r>
    </w:p>
    <w:p>
      <w:pPr>
        <w:pStyle w:val="Normal"/>
        <w:rPr/>
      </w:pPr>
      <w:r>
        <w:rPr>
          <w:rFonts w:cs="Arial" w:ascii="Bimini;Calibri" w:hAnsi="Bimini;Calibri"/>
        </w:rPr>
        <w:t>und Geschichte Kroatiens vermittelt. Besichtigt wurde das traditionellste Filmtheater Zagrebs,</w:t>
      </w:r>
    </w:p>
    <w:p>
      <w:pPr>
        <w:pStyle w:val="Normal"/>
        <w:rPr>
          <w:rFonts w:ascii="Bimini;Calibri" w:hAnsi="Bimini;Calibri" w:cs="Arial"/>
        </w:rPr>
      </w:pPr>
      <w:r>
        <w:rPr>
          <w:rFonts w:cs="Arial" w:ascii="Bimini;Calibri" w:hAnsi="Bimini;Calibri"/>
        </w:rPr>
        <w:t>das „Tuskanac cinema“, in dem der in Zagreb gedrehte Film „Who sings means no harm“ gezeigt wurde. Anschließend konnten im Rahmen einer Stadtführung die original Drehorte aus dem Film besucht werden. Auch das Staatstheater Zagreb, das „Museums der zerbrochenen Beziehungen“ und das Nikola Tesla Museums standen auf dem Programm und hinterließen einen nachhaltigen Eindruck bei Schülerinnen und Schülern.</w:t>
      </w:r>
    </w:p>
    <w:p>
      <w:pPr>
        <w:pStyle w:val="Normal"/>
        <w:rPr>
          <w:rFonts w:ascii="Bimini;Calibri" w:hAnsi="Bimini;Calibri" w:cs="Arial"/>
        </w:rPr>
      </w:pPr>
      <w:r>
        <w:rPr>
          <w:rFonts w:cs="Arial" w:ascii="Bimini;Calibri" w:hAnsi="Bimini;Calibri"/>
        </w:rPr>
        <w:t>„</w:t>
      </w:r>
      <w:r>
        <w:rPr>
          <w:rFonts w:cs="Arial" w:ascii="Bimini;Calibri" w:hAnsi="Bimini;Calibri"/>
        </w:rPr>
        <w:t xml:space="preserve">Das Ziel aller Erasmus+ Projekte ist es, die Jugend Europas zusammenzubringen, damit die jungen Leute sich kennenzulernen, zusammen reden, Spaß miteinander haben – und Vorurteile abbauen. Das ist in diesem Treffen gelungen, und die deutsche Gruppe wäre gerne noch ein paar Tage länger geblieben um mehr Zeit mit ihren neu gewonnenen Freunden zu verbringen“ kommentiert Lehrer Felix Hartert das positive Ergebnis des einwöchigen Aufenthalts. </w:t>
      </w:r>
    </w:p>
    <w:p>
      <w:pPr>
        <w:pStyle w:val="Normal"/>
        <w:rPr>
          <w:rFonts w:ascii="Bimini;Calibri" w:hAnsi="Bimini;Calibri" w:cs="Arial"/>
        </w:rPr>
      </w:pPr>
      <w:r>
        <w:rPr>
          <w:rFonts w:cs="Arial" w:ascii="Bimini;Calibri" w:hAnsi="Bimini;Calibri"/>
        </w:rPr>
        <w:t xml:space="preserve">Das nächste und letzte Treffen dieses Projekts findet Ende April in der rumänischen Hauptstadt Bukarest statt. Dann wird das Thema sein: Europa vereinigt uns. </w:t>
      </w:r>
    </w:p>
    <w:p>
      <w:pPr>
        <w:pStyle w:val="Normal"/>
        <w:rPr>
          <w:rFonts w:ascii="Bimini;Calibri" w:hAnsi="Bimini;Calibri" w:cs="Arial"/>
        </w:rPr>
      </w:pPr>
      <w:r>
        <w:rPr>
          <w:rFonts w:cs="Arial" w:ascii="Bimini;Calibri" w:hAnsi="Bimini;Calibri"/>
        </w:rPr>
        <w:t>Das Erasmus+ Projekt wird finanziert aus Mitteln der Europäischen Union.</w:t>
      </w:r>
    </w:p>
    <w:p>
      <w:pPr>
        <w:pStyle w:val="Normal"/>
        <w:rPr>
          <w:rFonts w:ascii="Bimini;Calibri" w:hAnsi="Bimini;Calibri" w:cs="Arial"/>
        </w:rPr>
      </w:pPr>
      <w:r>
        <w:rPr>
          <w:rFonts w:cs="Arial" w:ascii="Bimini;Calibri" w:hAnsi="Bimini;Calibri"/>
        </w:rPr>
      </w:r>
    </w:p>
    <w:p>
      <w:pPr>
        <w:pStyle w:val="Normal"/>
        <w:rPr>
          <w:rFonts w:ascii="Bimini;Calibri" w:hAnsi="Bimini;Calibri" w:cs="Arial"/>
        </w:rPr>
      </w:pPr>
      <w:r>
        <w:rPr>
          <w:rFonts w:cs="Arial" w:ascii="Bimini;Calibri" w:hAnsi="Bimini;Calibri"/>
        </w:rPr>
      </w:r>
    </w:p>
    <w:sectPr>
      <w:type w:val="nextPage"/>
      <w:pgSz w:w="11906" w:h="16838"/>
      <w:pgMar w:left="90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alibri"/>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imini">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ngle;Calibri" w:hAnsi="Bangle;Calibri" w:eastAsia="Times New Roman" w:cs="Bangle;Calibri"/>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sz w:val="16"/>
      <w:u w:val="single"/>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8:00Z</dcterms:created>
  <dc:creator>sekretariat1</dc:creator>
  <dc:description/>
  <cp:keywords/>
  <dc:language>en-US</dc:language>
  <cp:lastModifiedBy>Torsten Piske</cp:lastModifiedBy>
  <cp:lastPrinted>2022-02-10T08:19:00Z</cp:lastPrinted>
  <dcterms:modified xsi:type="dcterms:W3CDTF">2023-03-14T15:57:00Z</dcterms:modified>
  <cp:revision>12</cp:revision>
  <dc:subject/>
  <dc:title>Gesamtschule Busecker Tal</dc:title>
</cp:coreProperties>
</file>